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ДОУ «Детский сад № 13 г.Сосногорс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 самообразованию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/>
      </w:pPr>
      <w:r>
        <w:rPr>
          <w:sz w:val="40"/>
          <w:szCs w:val="40"/>
        </w:rPr>
        <w:t xml:space="preserve">   </w:t>
      </w:r>
      <w:r>
        <w:rPr>
          <w:rFonts w:cs="Monotype Corsiva" w:ascii="Monotype Corsiva" w:hAnsi="Monotype Corsiva"/>
          <w:i/>
          <w:sz w:val="56"/>
          <w:szCs w:val="28"/>
        </w:rPr>
        <w:t>Тема:</w:t>
      </w:r>
    </w:p>
    <w:p>
      <w:pPr>
        <w:pStyle w:val="Heading1"/>
        <w:shd w:fill="FFFFFF" w:val="clear"/>
        <w:spacing w:lineRule="atLeast" w:line="240" w:before="0" w:after="200"/>
        <w:rPr/>
      </w:pPr>
      <w:r>
        <w:rPr>
          <w:b w:val="false"/>
          <w:sz w:val="36"/>
          <w:szCs w:val="36"/>
        </w:rPr>
        <w:t>«Воспитание самостоятельности в развитии культурно-гигиенических навыков, и навыков самообслуживания у детей 2 – 3 лет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Воспитатель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Власихина Валентина Михай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-2017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lineRule="atLeast" w:line="420" w:before="300" w:after="300"/>
        <w:ind w:left="360" w:hanging="0"/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Актуальность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bCs/>
          <w:sz w:val="28"/>
          <w:szCs w:val="28"/>
        </w:rPr>
        <w:t xml:space="preserve">Дети в раннем возрасте нуждаются в терпеливом обучении и непосредственной помощи взрослого. В освоении навыков самообслуживания, режимные моменты (гигиенические процедуры, кормление, сборы на прогулку и возвращение с неё, укладывание на сон, подъём) занимают большую часть времени бодрствования. </w:t>
      </w:r>
    </w:p>
    <w:p>
      <w:pPr>
        <w:pStyle w:val="Style14"/>
        <w:shd w:fill="FFFFFF" w:val="clear"/>
        <w:spacing w:lineRule="atLeast" w:line="420" w:before="300" w:after="30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Воспитание культурно – гигиенических навыков и навыков самообслуживания у детей раннего возраста через педагогическую технологию организации режимных моментов.</w:t>
      </w:r>
      <w:r>
        <w:rPr>
          <w:sz w:val="28"/>
          <w:szCs w:val="28"/>
        </w:rPr>
        <w:t xml:space="preserve"> Формирование простейших навыков опрят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cs="Arial"/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ормировать умения овладевать культурно -гигиеническими навыками, и навыками самообслуживания, </w:t>
      </w:r>
      <w:r>
        <w:rPr>
          <w:sz w:val="28"/>
          <w:szCs w:val="28"/>
        </w:rPr>
        <w:t>выполнять доступные возрасту гигиенические процедуры и в детском саду и дома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обуждать детей к самостоятельности:</w:t>
      </w:r>
      <w:r>
        <w:rPr>
          <w:sz w:val="28"/>
          <w:szCs w:val="28"/>
        </w:rPr>
        <w:t xml:space="preserve"> соблюдать самостоятельно или после напоминания взрослого элементарные правила поведения во время еды, умывани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Формировать элементарные представления о необходимости соблюдения правил гигиены в повседневной жизни в детском саду и дома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Обращать внимание на непорядок в одежде и устранять его при небольшой помощи взрослых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интерес к участию в играх, направленных на формирование культурно-гигиенических навыков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Разработать методические рекомендации по воспитанию культурно - гигиенических навыков у детей раннего возраста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Оснастить предметно - развивающую среду учебно – дидактическим комплексом пособий по воспитанию культурно - гигиенических навыков у детей ранне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Активно взаимодействовать с родителями по вопросам воспитания культурно-гигиенических навыков; заинтересовать родителей в согласовании требований к воспитательному процессу; обсуждении рекомендации, высказывании идеи по обеспечению эффективности воспитательного процесса; заинтересовать родителей достижениями ребенка в освоении культурно-гигиенических навыков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Повысить педагогическую компетентность родителей в воспитании у детей раннего возраста культурно -гигиенических навыков и навыков самообслуживания.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,выбрала тему по самообразованию «Воспитание самостоятельности в развитии культурно-гигиенических навыков и навыков  самообслуживания у детей 2 – 3 лет», в связи с тем что считаю эту тему наиболее 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бласть здоровье требует от нас формирования у детей привычки к здоровому образу жизни, которые всегда стоят на первом месте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 и это продиктовано не только правилами гигиены, но и нормами человеческих отношений. Дети должны понимать, что в соблюдении этих правил проявляется уважение к окружающим и к самому себе, в частности, ведь уход за собой дарит человеку ощущение чистоты, красоты и здоровья.</w:t>
      </w:r>
    </w:p>
    <w:p>
      <w:pPr>
        <w:pStyle w:val="Style14"/>
        <w:shd w:fill="FFFFFF" w:val="clear"/>
        <w:spacing w:lineRule="atLeast" w:line="42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ind w:left="360" w:hanging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i/>
          <w:sz w:val="28"/>
          <w:szCs w:val="28"/>
          <w:u w:val="single"/>
        </w:rPr>
        <w:t>Прогнозируемый результат:</w:t>
      </w:r>
      <w:r>
        <w:rPr>
          <w:rFonts w:cs="Arial"/>
          <w:b/>
          <w:bCs/>
          <w:i/>
          <w:sz w:val="28"/>
          <w:szCs w:val="28"/>
          <w:u w:val="single"/>
        </w:rPr>
        <w:br w:type="textWrapping" w:clear="all"/>
      </w:r>
      <w:r>
        <w:rPr>
          <w:rFonts w:cs="Arial"/>
          <w:b/>
          <w:bCs/>
          <w:i/>
          <w:sz w:val="28"/>
          <w:szCs w:val="28"/>
        </w:rPr>
        <w:t xml:space="preserve">● </w:t>
      </w:r>
      <w:r>
        <w:rPr>
          <w:rFonts w:cs="Arial"/>
          <w:bCs/>
          <w:sz w:val="28"/>
          <w:szCs w:val="28"/>
        </w:rPr>
        <w:t>Овладение культурно – гигиеническими навыками и навыками самообслуживания детьми данной группы</w:t>
      </w:r>
      <w:r>
        <w:rPr>
          <w:rFonts w:cs="Arial"/>
          <w:bCs/>
          <w:sz w:val="28"/>
          <w:szCs w:val="28"/>
        </w:rPr>
        <w:br w:type="textWrapping" w:clear="all"/>
      </w:r>
      <w:r>
        <w:rPr>
          <w:rFonts w:cs="Arial"/>
          <w:bCs/>
          <w:sz w:val="28"/>
          <w:szCs w:val="28"/>
        </w:rPr>
        <w:t xml:space="preserve">●  Повышение педагогической компетентности родителей по воспитанию культурно – гигиенических навыков у детей раннего возраста </w:t>
      </w:r>
      <w:r>
        <w:rPr>
          <w:rFonts w:cs="Arial"/>
          <w:bCs/>
          <w:sz w:val="28"/>
          <w:szCs w:val="28"/>
        </w:rPr>
        <w:br w:type="textWrapping" w:clear="all"/>
      </w:r>
      <w:r>
        <w:rPr>
          <w:rFonts w:cs="Arial"/>
          <w:bCs/>
          <w:sz w:val="28"/>
          <w:szCs w:val="28"/>
        </w:rPr>
        <w:t>● Оснащение предметно развивающей среды учебно - дидактическим комплексом: дидактическими играми, пособиями.</w:t>
      </w:r>
      <w:r>
        <w:rPr>
          <w:rFonts w:cs="Arial"/>
          <w:bCs/>
          <w:sz w:val="28"/>
          <w:szCs w:val="28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78"/>
        <w:gridCol w:w="305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ессионального саморазвит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амообразование и самовоспит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кругоз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профессиональной       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качеств, способствующих высоким результатам профессиональной деятельности и устранению недоста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нформационной компетентности, направленной на самостоятельный поиск знани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периодической печати, знакомство со средствами массовой информации по теме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ическая работа и курсовая подготов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едагогической и психологической компет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новых подходов к организации образовательной деятельност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временных образователь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боте методического объединения ДОУ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огащение и распространение передового педагогического опы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педагогическ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ляция пед. опыта в профессиональные сообще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ентация для воспитателей «Воспитание культурно – гигиенических навыков и навыков </w:t>
            </w:r>
            <w:r>
              <w:rPr>
                <w:sz w:val="28"/>
              </w:rPr>
              <w:t xml:space="preserve"> самообслуживания у детей 2 – 3 лет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статьи по теме на сайте педагог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абота с родителям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гащение родителей новыми способами общения с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педагогической культуры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формированию у ребенка ценностей здорового образа жизн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«Этот удивительный ранний возраст» </w:t>
            </w:r>
            <w:r>
              <w:rPr>
                <w:sz w:val="28"/>
              </w:rPr>
              <w:br w:type="textWrapping" w:clear="all"/>
            </w:r>
            <w:r>
              <w:rPr>
                <w:sz w:val="28"/>
              </w:rPr>
              <w:t>2. «Формирование культурно-гигиенических навыков и навыков самообслуживания у детей 2-3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т какие мы больш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В детский сад без слёз: адаптация к условиям детского сада», «Эффективные средства и методы закаливания», «Капризы и упрямство»,  «Развитие речи детей раннего возраста», «Понимаем ли мы друг друга», «Роль отца в воспитании ребенка», «Как избавить ребенка от вредной привычки?», «Питание ребенка лето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Творческий отчё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ксация профессиональны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арастающего творческого потенциала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роста квалификации и профессионализм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для воспитателей «Воспитание культурно – гигиенических навыков и навыков </w:t>
            </w:r>
            <w:r>
              <w:rPr>
                <w:sz w:val="28"/>
              </w:rPr>
              <w:t xml:space="preserve"> самообслуживания у детей 2 – 3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работы по теме </w:t>
      </w:r>
    </w:p>
    <w:p>
      <w:pPr>
        <w:pStyle w:val="Heading1"/>
        <w:shd w:fill="FFFFFF" w:val="clear"/>
        <w:spacing w:lineRule="atLeast" w:line="240" w:before="0" w:after="200"/>
        <w:rPr/>
      </w:pPr>
      <w:r>
        <w:rPr>
          <w:sz w:val="36"/>
          <w:szCs w:val="36"/>
        </w:rPr>
        <w:t>«</w:t>
      </w:r>
      <w:r>
        <w:rPr>
          <w:b w:val="false"/>
          <w:sz w:val="36"/>
          <w:szCs w:val="36"/>
        </w:rPr>
        <w:t>«Воспитание самостоятельности в развитии культурно-гигиенических навыков, и навыков  самообслуживания у детей 2 – 3 лет»</w:t>
      </w:r>
    </w:p>
    <w:p>
      <w:pPr>
        <w:pStyle w:val="Normal"/>
        <w:spacing w:lineRule="auto" w:line="360"/>
        <w:jc w:val="center"/>
        <w:rPr/>
      </w:pPr>
      <w:r>
        <w:rPr/>
        <w:t>Первая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5"/>
        <w:gridCol w:w="2272"/>
        <w:gridCol w:w="2081"/>
        <w:gridCol w:w="2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анной т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и о данной те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Как мама учила мишку правильно куш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Учить держать ложку в правой руке, брать пищу руками, есть с помощью взрослых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Покажем кукле как нужно правильно держать ложку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вать элементарные культурно-гигиенические навы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-раздев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Оденем куклу на прогу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на примере игрушечного персонажа учить доставать из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а уличную одеж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Водичка-водичка». Цель: Учить брать мыло из мыльницы, с помощью взрослых намыливать руки, класть мыло на место, тереть ладошки друг о друга, смывать мыло, знать местонахождение своего полотенца, с помощью взрослого вытирать руки, Приучать пользоваться носовым платком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упражнение: «Как мы моем ладошки и отжимаем руч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учать детей, не обливаясь, с помощью взрослого мыть лицо и руки; самостоятельно вытирать их только своим полотенцем и знать его место. Использовать процесс умывания для развития речи и ориентировки в простран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сюжетным картинкам. Чтение потешеки «Водичка- водичка..», «Гуси-лебеди летели..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:  « Как дети моют ручки», «Мама моет дочк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в кукольном уголке с предметами гигиенического ух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-научить детей самостоятельно снимать одежду, обув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Маша обедает».  Цель: закреплять умение держать ложку в правой руке, брать пищу губами, откусывать её небольшими кусочками, жевать коренными а не передними зубам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еки: «Идет коза рогатая», «Пошёл котик на торжок», «Кисонька мурысонька», З.Александрова «Вкусная каша»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Формирование КГН у детей 2-3 ле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 «Любим, любим  умываться по утрам и вечерам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Застегни пуговичку». Цель: Учить расстёгивать застёжки липучки, упражнять в использовании других видов застёжек. Учить надевать обувь, ,с помощью взрослого застёгивать куртку, вешать в шкаф одежду. При раздевании перед сном снимать платье или рубашку, затем обувь, учить правильно снимать колготки, вешать одежду на стул. Продолжать приучать правильно вести себя в раздевалке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 :  «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самостоятельност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телем зайке кроватк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 постельными принадлежностями, умению последовательно и аккуратно заправлять крова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учим Хрюшу (Филю) умыва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культурно гигиенических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знакомые песенки, потешки о подготовке к столу, правилах л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гиены и правилах поведения за сто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Закреплять умения есть правильно используя ложк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; С. Капутикян «Маша обед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Закреплять умения есть вилкой второе блюдо и гарнир, есть котлету, запеканку, отделяя вилкой кусочки по мере съедания, не дробить заранее; брать пирожки, хлеб из общей тарелки, не касаясь других кусочков руками; пережевывать пищу с закрытым ртом; пользоваться салфеткой по мере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ашки – л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ознакомить детей с предметами сервировки (ложка, чашка, тарелк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нный момент «Как и когда мы пользуемся салфет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закреплять умение пользоваться салфеткой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тему  : столовые 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правильно пользоваться столовыми приборами ( ложкой, вилкой , ножом), салфеткой, полоскать рот после еды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 страну вежливых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Учить детей благодарить взрослых, сверстников за оказанную помощь, вежливо выражать свою просьбу: не вмешиваться в разговор старших, не перебивать говорящ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Н. Найденова « Наши полотен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я пользоваться полотенцем, вешать его на свое мест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в книжном уголке (ремонт книги альбомов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Воспитывать умения бережно относиться к игрушкам, вещам, по назначению пользоваться ими, убирать на место, замечать поломанную игрушку, попросить взрослого починить е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 игра"Фонтанчики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ебенка полоскать ро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"Почистим зубки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ебенка чистить зуб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родите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хаживать за молочными зубами 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одевать ребёнка на прогулку 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Чистоплотные де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Найди свой шкафчи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накомить с назначением и способами использования шкафчика для одежд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риентироваться в предметном пространств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и активизировать словарь детей за счет слов: шкафчик, дверца, полочка, открыть, закрыть, положить, сложить, повеси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туация «Каждая ножка - в свой доми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ебенка самостоятельно надевать колготки, видеть части одежды и правильно действовать в соответствии с целью (брать колготки за резинку, ориентируясь на метку - кусочек ярко окрашенной ткани или вышивку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занятие «Уложим куклу Катю спат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новой игровой цепочкой действий: положить матрац на кровать, застелить простынкой, положить подушку, уложить куклу головой на подушку, накрыть одеяло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асково обращаться с кукло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для родителей «Здоровый образ жизн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  деятельность: наведение порядка в раздевальных шкафч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чить замечать непорядок в одежде, следить за своим внешним видом, поддерживать порядок в своем шка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 «Что мы должны делать, когда кашляем и чиха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чить отворачиваться при кашле, чихании или закрывать рот плат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. «Наши красивые и аккуратные ве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совершенствовать навыки аккуратности и опрятности, закреплять умение приводить в порядок одежд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совершенствовать навыки, полученные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0" w:after="300"/>
        <w:rPr/>
      </w:pPr>
      <w:r>
        <w:rPr>
          <w:rFonts w:cs="Arial"/>
          <w:sz w:val="28"/>
          <w:szCs w:val="28"/>
          <w:u w:val="single"/>
        </w:rPr>
        <w:t>Игровая ситуац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«Как мама учила мишку правильно кушать»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 xml:space="preserve"> «Расскажем зайке, как пользоваться носовым платком»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 xml:space="preserve">«Расскажем зайке, как пользоваться носовым платком»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 xml:space="preserve">«Мишка пригласил в гости зайку и ёжика»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 xml:space="preserve">«Я одеваться сам могу»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 xml:space="preserve">«Покажем, как нужно складывать одежду перед сном»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«Мы обедаем»</w:t>
      </w:r>
      <w:r>
        <w:rPr>
          <w:rFonts w:cs="Arial"/>
          <w:sz w:val="28"/>
          <w:szCs w:val="28"/>
        </w:rPr>
        <w:br w:type="textWrapping" w:clear="all"/>
      </w:r>
      <w:r>
        <w:rPr>
          <w:sz w:val="28"/>
        </w:rPr>
        <w:t xml:space="preserve"> «Вымой кукле руки», </w:t>
      </w:r>
      <w:r>
        <w:rPr>
          <w:sz w:val="28"/>
        </w:rPr>
        <w:br w:type="textWrapping" w:clear="all"/>
      </w:r>
      <w:r>
        <w:rPr>
          <w:sz w:val="28"/>
        </w:rPr>
        <w:t xml:space="preserve">«Умывалочка» 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/>
          <w:sz w:val="28"/>
          <w:szCs w:val="28"/>
          <w:u w:val="single"/>
        </w:rPr>
        <w:t>Дидактическая игр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«Покажем Зайке как нужно правильно держать ложку», «Кукла заболела», «Оденем куклу Машу на прогулку», «Разденем куклу после прогулки», «Покажи свое полотенце», «Накормим куклу Машу», «Кукла Таня обедает», «Обед у кукол», «Поможем накрыть на стол», «Водичка, водичка», «Умоем куклу», «Купаем куклу Катю», «Научим Степу одеваться на прогулку», «Поучим Зайку застегивать пуговицы», «Что нужно кукле?», «Обед у кукол», «Это нужно нам зачем?» (с предметами туалета), «Куклы в гостях у детей», «Научим Мишку складывать вещи в шкафчик», «Каждой вещи свое место», «Кукла Оля проснулась»</w:t>
      </w:r>
    </w:p>
    <w:p>
      <w:pPr>
        <w:pStyle w:val="Style14"/>
        <w:shd w:fill="FFFFFF" w:val="clear"/>
        <w:spacing w:before="300" w:after="3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Чтение:</w:t>
      </w:r>
      <w:r>
        <w:rPr>
          <w:rFonts w:cs="Arial"/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●</w:t>
      </w:r>
      <w:r>
        <w:rPr>
          <w:rFonts w:cs="Arial"/>
          <w:sz w:val="28"/>
          <w:szCs w:val="28"/>
        </w:rPr>
        <w:t xml:space="preserve"> рассказ «Маша обедает» С. Капутикян «Кто скорее допьёт» стихотворение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 xml:space="preserve">А. Барто «Девочка чумазая».  К. Чуковский «Мойдодыр»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И. Муравейка «Я сама»</w:t>
      </w:r>
      <w:r>
        <w:rPr>
          <w:rFonts w:cs="Arial"/>
          <w:sz w:val="28"/>
          <w:szCs w:val="28"/>
        </w:rPr>
        <w:br w:type="textWrapping" w:clear="all"/>
      </w:r>
      <w:r>
        <w:rPr>
          <w:sz w:val="28"/>
          <w:szCs w:val="28"/>
        </w:rPr>
        <w:t>●</w:t>
      </w:r>
      <w:r>
        <w:rPr>
          <w:rFonts w:cs="Arial"/>
          <w:sz w:val="28"/>
          <w:szCs w:val="28"/>
        </w:rPr>
        <w:t xml:space="preserve">  потешки: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 xml:space="preserve">«Ладушки, ладушки», «Тушки, тутушки», «Водичка, водичка», «Буль – буль – буль журчит водица», «Наша Маша маленькая», «В небе солнышко гуляет», «Петушок – петушок»,  «Вот они сапожки», «У бабушки калачи», «Пошел котик на торжок», «Подберем куклам одежду», «Приведи куклу в порядок», "Хитрые башмачки", «Ай лады, лады, лады», «Раз, два, три, четыре, пять-собираемся гулять», «Я состряпаю калач». </w:t>
      </w:r>
      <w:r>
        <w:rPr>
          <w:rFonts w:cs="Arial"/>
          <w:sz w:val="28"/>
          <w:szCs w:val="28"/>
        </w:rPr>
        <w:br w:type="textWrapping" w:clear="all"/>
      </w:r>
    </w:p>
    <w:p>
      <w:pPr>
        <w:pStyle w:val="Style14"/>
        <w:shd w:fill="FFFFFF" w:val="clear"/>
        <w:spacing w:before="300" w:after="300"/>
        <w:rPr/>
      </w:pPr>
      <w:r>
        <w:rPr>
          <w:rFonts w:cs="Arial"/>
          <w:sz w:val="28"/>
          <w:szCs w:val="28"/>
          <w:u w:val="single"/>
        </w:rPr>
        <w:t xml:space="preserve">Родительское собрание : </w:t>
      </w:r>
      <w:r>
        <w:rPr>
          <w:rFonts w:cs="Arial"/>
          <w:sz w:val="28"/>
          <w:szCs w:val="28"/>
        </w:rPr>
        <w:t>«Формирование культурно-гигиенических навыков и навыков самообслуживания у детей 2-3 лет»</w:t>
      </w:r>
    </w:p>
    <w:p>
      <w:pPr>
        <w:pStyle w:val="Style14"/>
        <w:shd w:fill="FFFFFF" w:val="clear"/>
        <w:spacing w:lineRule="atLeast" w:line="420" w:before="300" w:after="3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Рассматривание и беседа по картинкам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«Дети моют руки», «Мама моет дочку»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/>
          <w:sz w:val="28"/>
          <w:szCs w:val="28"/>
          <w:u w:val="single"/>
        </w:rPr>
        <w:t>Дидактические упражнения</w:t>
      </w:r>
      <w:r>
        <w:rPr>
          <w:rFonts w:cs="Arial"/>
          <w:sz w:val="28"/>
          <w:szCs w:val="28"/>
          <w:u w:val="single"/>
        </w:rPr>
        <w:br w:type="textWrapping" w:clear="all"/>
      </w:r>
      <w:r>
        <w:rPr>
          <w:rFonts w:cs="Arial"/>
          <w:sz w:val="28"/>
          <w:szCs w:val="28"/>
        </w:rPr>
        <w:t xml:space="preserve"> «Сделаем лодочки», «Как мы моем ладошки и отжимаем ручки», «Причешем куклу», «Туфельки поссорились _ подружились», «Разложи одежду по местам», «Уложим куклу Олю спать», «Покажем Хрюше, как надо правильно кушать», «Покажем мишке, как нужно вытираться своим полотенцем», «Расскажем Хрюше, как надо правильно кушать», «Как я умею аккуратно кушать»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/>
          <w:sz w:val="28"/>
          <w:szCs w:val="28"/>
          <w:u w:val="single"/>
        </w:rPr>
        <w:t>Сюжетно-ролевая игр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«В гостях у Мишки», «Парикмахерская» «Дом» «Семья»; игры детей в кукольном уголке с предметами столовой посуды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/>
          <w:sz w:val="28"/>
          <w:szCs w:val="28"/>
          <w:u w:val="single"/>
        </w:rPr>
        <w:t>Памятка для родителей</w:t>
      </w:r>
      <w:r>
        <w:rPr>
          <w:rFonts w:cs="Arial"/>
          <w:sz w:val="28"/>
          <w:szCs w:val="28"/>
        </w:rPr>
        <w:t xml:space="preserve"> «Возрастные особенности детей 2-3 лет»</w:t>
      </w:r>
    </w:p>
    <w:p>
      <w:pPr>
        <w:pStyle w:val="Style14"/>
        <w:shd w:fill="FFFFFF" w:val="clear"/>
        <w:spacing w:lineRule="atLeast" w:line="420" w:before="300" w:after="300"/>
        <w:rPr/>
      </w:pPr>
      <w:r>
        <w:rPr>
          <w:rFonts w:cs="Arial"/>
          <w:sz w:val="28"/>
          <w:szCs w:val="28"/>
          <w:u w:val="single"/>
        </w:rPr>
        <w:t>Игры детей в кукольном уголке</w:t>
      </w:r>
      <w:r>
        <w:rPr>
          <w:rFonts w:cs="Arial"/>
          <w:sz w:val="28"/>
          <w:szCs w:val="28"/>
        </w:rPr>
        <w:t>: «Накроем столик для кукол», «Кукла Катя пьёт чай».</w:t>
      </w:r>
    </w:p>
    <w:p>
      <w:pPr>
        <w:pStyle w:val="Style14"/>
        <w:shd w:fill="FFFFFF" w:val="clear"/>
        <w:spacing w:lineRule="atLeast" w:line="420" w:before="300" w:after="300"/>
        <w:rPr/>
      </w:pPr>
      <w:r>
        <w:rPr>
          <w:rFonts w:cs="Arial"/>
          <w:sz w:val="28"/>
          <w:szCs w:val="28"/>
          <w:u w:val="single"/>
        </w:rPr>
        <w:t>Беседы с родителями:</w:t>
      </w:r>
      <w:r>
        <w:rPr>
          <w:rFonts w:cs="Arial"/>
          <w:sz w:val="28"/>
          <w:szCs w:val="28"/>
          <w:u w:val="single"/>
        </w:rPr>
        <w:br w:type="textWrapping" w:clear="all"/>
      </w:r>
      <w:r>
        <w:rPr>
          <w:rFonts w:cs="Arial"/>
          <w:sz w:val="28"/>
          <w:szCs w:val="28"/>
        </w:rPr>
        <w:t>«Приучаем детей дома одеваться на улицу в правильном порядке»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/>
          <w:sz w:val="28"/>
          <w:szCs w:val="28"/>
          <w:u w:val="single"/>
        </w:rPr>
        <w:t>Рассматривание картинок</w:t>
      </w:r>
      <w:r>
        <w:rPr>
          <w:rFonts w:cs="Arial"/>
          <w:sz w:val="28"/>
          <w:szCs w:val="28"/>
        </w:rPr>
        <w:t>: «Девочка чумазая», «Девочка аккуратная»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sz w:val="28"/>
          <w:u w:val="single"/>
        </w:rPr>
        <w:t>Игра-ситуация</w:t>
      </w:r>
      <w:r>
        <w:rPr>
          <w:sz w:val="28"/>
        </w:rPr>
        <w:t xml:space="preserve"> «Вымой кукле руки», «Умывалочка»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фонькина Ю. А. Урунтаева Г. А. Как приобщить малыша к гигиене и самообслуживанию, 1997- 125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лостоцкая Е. М., Виноградова Т. Ф. и др. Гигиенические основы воспитания детей от 2 до 7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ондаренко А. К. Дидактические игры в детском саду, 1991-126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урина И. В. Первые шаги от 0 до 3 лет. Засыпаем, кушаем, маму с папой слушаем, 2007-32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ебзеева В. А. Организация режимных процессов в ДОУ, 2007-80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ина Е.Ю. Формирование культурно-гигиенических навыков у детей. Игровой комплект.- Айрис-пресс, 2007 -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рунтаева Г. А., Афонькина Ю. А. Как приобщить малыша к гигиене и самообслуживанию, 1997-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57:00Z</dcterms:created>
  <dc:creator>Admin</dc:creator>
  <dc:description/>
  <cp:keywords/>
  <dc:language>en-US</dc:language>
  <cp:lastModifiedBy>Валентина</cp:lastModifiedBy>
  <dcterms:modified xsi:type="dcterms:W3CDTF">2017-09-24T12:56:00Z</dcterms:modified>
  <cp:revision>2</cp:revision>
  <dc:subject/>
  <dc:title>План самообразования</dc:title>
</cp:coreProperties>
</file>